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D2: The explanation for the difference of over 10% in the consolidated profit after tax in Quarter III.2016 year on year</w:t>
      </w:r>
    </w:p>
    <w:p>
      <w:pPr>
        <w:pStyle w:val="Normal"/>
        <w:jc w:val="both"/>
        <w:rPr/>
      </w:pPr>
      <w:r>
        <w:rPr/>
        <w:t>On 20/10/2016, Song Da 2 Joint Stock Company explained the difference of over 10% in the consolidated profit after tax in Quarter III.2016 as follows:</w:t>
      </w:r>
    </w:p>
    <w:p>
      <w:pPr>
        <w:pStyle w:val="Normal"/>
        <w:jc w:val="both"/>
        <w:rPr/>
      </w:pPr>
      <w:r>
        <w:rPr/>
        <w:t>In Quarter III/2016, some new works were executed by the Company such as Tuyen Quang Hydropower Plant, transportation work in Hanoi, living house for staff working Vietnam National Assembly at Xuan Phuong Urban Area, etc. The acceptance and payment did not ensure as the schedule, therefore, arising the borrowing interest and management cost, affecting the operation results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9:00Z</dcterms:created>
  <dc:creator>Cuong</dc:creator>
  <dc:description/>
  <dc:language>en-US</dc:language>
  <cp:lastModifiedBy>Cuong</cp:lastModifiedBy>
  <dcterms:modified xsi:type="dcterms:W3CDTF">2016-10-28T08:31:00Z</dcterms:modified>
  <cp:revision>1</cp:revision>
  <dc:subject/>
  <dc:title/>
</cp:coreProperties>
</file>